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ile name:</w:t>
        <w:tab/>
        <w:t>T_SERVER.DOC</w:t>
        <w:tab/>
        <w:tab/>
        <w:tab/>
        <w:t>Revision date:</w:t>
        <w:tab/>
        <w:t>1997.0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Creator:</w:t>
        <w:tab/>
        <w:t>Ulf Ronald Andersson</w:t>
        <w:tab/>
        <w:tab/>
        <w:t>Creation date:</w:t>
        <w:tab/>
        <w:t>1997.08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(c)1997 by:</w:t>
        <w:tab/>
        <w:t>Ulf Ronald Andersson</w:t>
        <w:tab/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Feedback to:</w:t>
        <w:tab/>
        <w:t>dlanor@oden.se</w:t>
        <w:tab/>
        <w:tab/>
        <w:tab/>
        <w:t>Released a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 !!! ---  Please read the full text below at least once.  --- !!!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is will help you avoid some simple but otherwise inescapabl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_SERVER is a simple server program that when installed constantly li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oming requests to either of four ports.  "Daytime" protocol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ected on ports UDP(13) and TCP(13), whereas "Time" protocol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ected on ports UDP(37) and TCP(37).  The server respond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by sending a packet with the requested information, and then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listening for further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er will run as ACC under singletasking TOS, but may also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, GTP, PRG in any multitasking environment.  STinG is a requirement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the only TCP/IP stack which has the server interfac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et all user interaction of this server is through alert boxes, and 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till modal, though this may change in future versions if 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these do is to show which ports were successfully opened,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view the servers concept of local time and G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 as APP, PRG, or GTP program under a multitasking AES,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mmediately start any user interaction, but behaves more like an A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rely goes dormant, awaiting future AES messages  AC_OPEN or VA_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tter case it naturally responds with AV_STARTED, and in eith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continues with the same alert as when the ACC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spond correctly to "Time" requests, T_SERVER must know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relative to GMT, and in most cases will also need to know dur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to apply a 'daylight savings' correction.  After all, even Lond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proper GMT time during summer...!  For this purpose two ne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efined in STinGs DEFAUL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e following lines in DEFAUL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_ZONE   = +60          ;Sweden is 60 minutes ahead of GM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SUMMER = 03.30.10.26  ;But we add 1 hour during March 30 through Oct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ustralian would of course have quite different values, but the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pared for this and should handle it correctly (otherwise tell me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d of file:</w:t>
        <w:tab/>
        <w:t>T_SERV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